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44"/>
          <w:szCs w:val="44"/>
        </w:rPr>
      </w:pPr>
      <w:r>
        <w:rPr>
          <w:rFonts w:cs="Calibri"/>
          <w:b/>
          <w:color w:val="C00000"/>
          <w:sz w:val="44"/>
          <w:szCs w:val="44"/>
        </w:rPr>
        <w:t>COMPETITION  RESULTS  2022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NOVEMBER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ISKA BRITISH OPEN CHAMPIONSHIPS – NORTH SOLIHULL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Kyran Henry – Jones  </w:t>
        <w:tab/>
        <w:tab/>
        <w:t>Light Contact</w:t>
        <w:tab/>
        <w:tab/>
        <w:tab/>
        <w:t xml:space="preserve">British Champion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va Casey</w:t>
        <w:tab/>
        <w:t xml:space="preserve"> </w:t>
        <w:tab/>
        <w:t xml:space="preserve">   </w:t>
        <w:tab/>
        <w:t>Light Contact</w:t>
        <w:tab/>
        <w:tab/>
        <w:tab/>
        <w:t>British Champion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liver Wade </w:t>
        <w:tab/>
        <w:tab/>
        <w:tab/>
        <w:t xml:space="preserve">Light Contact </w:t>
        <w:tab/>
        <w:tab/>
        <w:tab/>
        <w:t>British Champion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ejay Bacon </w:t>
        <w:tab/>
        <w:tab/>
        <w:tab/>
        <w:t xml:space="preserve">Light Contact </w:t>
        <w:tab/>
        <w:tab/>
        <w:tab/>
        <w:t>British Champion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uby Makin</w:t>
        <w:tab/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yran Henry – Jones </w:t>
        <w:tab/>
        <w:tab/>
        <w:t xml:space="preserve">Semi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va Casey</w:t>
        <w:tab/>
        <w:tab/>
        <w:tab/>
        <w:t>Semi Contact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uby Makin</w:t>
        <w:tab/>
        <w:tab/>
        <w:tab/>
        <w:t>Semi Contact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iley Holt</w:t>
        <w:tab/>
        <w:tab/>
        <w:tab/>
        <w:t>Semi Contact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than Casey</w:t>
        <w:tab/>
        <w:tab/>
        <w:tab/>
        <w:t>Semi Contact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liver Wade </w:t>
        <w:tab/>
        <w:t xml:space="preserve"> </w:t>
        <w:tab/>
        <w:tab/>
        <w:t xml:space="preserve">Semi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than Casey</w:t>
        <w:tab/>
        <w:tab/>
        <w:tab/>
        <w:t>Light Contact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 xml:space="preserve">rd </w:t>
      </w:r>
      <w:r>
        <w:rPr>
          <w:rFonts w:cs="Calibri"/>
          <w:b/>
          <w:bCs/>
          <w:sz w:val="24"/>
          <w:szCs w:val="24"/>
        </w:rPr>
        <w:t>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iley Holt </w:t>
        <w:tab/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meo Navaratnam</w:t>
        <w:tab/>
        <w:tab/>
        <w:t>Semi Contact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 xml:space="preserve">rd </w:t>
      </w:r>
      <w:r>
        <w:rPr>
          <w:rFonts w:cs="Calibri"/>
          <w:b/>
          <w:bCs/>
          <w:sz w:val="24"/>
          <w:szCs w:val="24"/>
        </w:rPr>
        <w:t>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Also competed in Light Contact</w:t>
      </w:r>
      <w:r>
        <w:rPr>
          <w:rFonts w:cs="Arial"/>
          <w:b/>
          <w:sz w:val="24"/>
          <w:szCs w:val="24"/>
        </w:rPr>
        <w:t>;  Romeo Navaratnam.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ELSH OPEN CHAMPIONSHIPS - BUCKLEY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Ruby Makin</w:t>
        <w:tab/>
        <w:t xml:space="preserve"> </w:t>
        <w:tab/>
        <w:tab/>
        <w:t>Light Contact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meo Navaratnam </w:t>
        <w:tab/>
        <w:t xml:space="preserve">   </w:t>
        <w:tab/>
        <w:t>Light Contact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liver Wade </w:t>
        <w:tab/>
        <w:tab/>
        <w:tab/>
        <w:t xml:space="preserve">Light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ckenzie Cashinella</w:t>
        <w:tab/>
        <w:tab/>
        <w:t xml:space="preserve">Light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 xml:space="preserve">st </w:t>
      </w:r>
      <w:r>
        <w:rPr>
          <w:rFonts w:cs="Calibri"/>
          <w:b/>
          <w:bCs/>
          <w:sz w:val="24"/>
          <w:szCs w:val="24"/>
        </w:rPr>
        <w:t>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yran Henry – Jones </w:t>
        <w:tab/>
        <w:tab/>
        <w:t xml:space="preserve">Light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va Casey</w:t>
        <w:tab/>
        <w:t xml:space="preserve"> </w:t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Ruby Makin </w:t>
        <w:tab/>
        <w:t xml:space="preserve"> </w:t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Romeo Navaratnam </w:t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Oliver Wade </w:t>
        <w:tab/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romi Navaratnam</w:t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Mia Banham </w:t>
        <w:tab/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Tegan Dearden </w:t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rayden Dearden</w:t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izy Dearden</w:t>
        <w:tab/>
        <w:tab/>
        <w:t>Light Contact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va Casey</w:t>
        <w:tab/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Holly Southworth</w:t>
        <w:tab/>
        <w:tab/>
        <w:t>Light Contact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Ethan Casey</w:t>
        <w:tab/>
        <w:tab/>
        <w:tab/>
        <w:t>Light Contact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ieron Evans</w:t>
        <w:tab/>
        <w:t>*</w:t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Holly Southworth</w:t>
        <w:tab/>
        <w:tab/>
        <w:t>Semi Contact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Kaiya Henry – Jones </w:t>
        <w:tab/>
        <w:tab/>
        <w:t xml:space="preserve">Semi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Maizy Dearden</w:t>
        <w:tab/>
        <w:tab/>
        <w:t xml:space="preserve">Semi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than Casey</w:t>
        <w:tab/>
        <w:tab/>
        <w:tab/>
        <w:t>Semi Contact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Kyran Henry – Jones </w:t>
        <w:tab/>
        <w:tab/>
        <w:t xml:space="preserve">Semi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Mia Banham</w:t>
        <w:tab/>
        <w:tab/>
        <w:tab/>
        <w:t xml:space="preserve">Semi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Also competed in Semi Contact</w:t>
      </w:r>
      <w:r>
        <w:rPr>
          <w:rFonts w:cs="Arial"/>
          <w:b/>
          <w:sz w:val="24"/>
          <w:szCs w:val="24"/>
        </w:rPr>
        <w:t xml:space="preserve">;  Kieron Evans *and Tegan &amp; Brayden Dearden. 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OCTOBER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KC WORLD CHAMPIONSHIPS - KILLARNEY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Ava Casey </w:t>
        <w:tab/>
        <w:t xml:space="preserve"> </w:t>
        <w:tab/>
        <w:tab/>
        <w:t>Light Contact</w:t>
        <w:tab/>
        <w:tab/>
        <w:tab/>
        <w:t xml:space="preserve">World Champion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rad Derbyshire </w:t>
        <w:tab/>
        <w:t xml:space="preserve">   </w:t>
        <w:tab/>
        <w:t>Light Contact</w:t>
        <w:tab/>
        <w:tab/>
        <w:tab/>
        <w:t xml:space="preserve">World Champion 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ejay Bacon </w:t>
        <w:tab/>
        <w:tab/>
        <w:tab/>
        <w:t xml:space="preserve">Light Contact </w:t>
        <w:tab/>
        <w:tab/>
        <w:tab/>
        <w:t>World Champion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liver Wade </w:t>
        <w:tab/>
        <w:t xml:space="preserve"> </w:t>
        <w:tab/>
        <w:t xml:space="preserve">   </w:t>
        <w:tab/>
        <w:t>Light Contact</w:t>
        <w:tab/>
        <w:tab/>
        <w:tab/>
        <w:t xml:space="preserve">World Champion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ia Woodward </w:t>
        <w:tab/>
        <w:tab/>
        <w:t xml:space="preserve">Semi Contact </w:t>
        <w:tab/>
        <w:tab/>
        <w:tab/>
        <w:t>World Champion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rad Derbyshire </w:t>
        <w:tab/>
        <w:t xml:space="preserve">   </w:t>
        <w:tab/>
        <w:t>Semi Contact</w:t>
        <w:tab/>
        <w:tab/>
        <w:tab/>
        <w:t xml:space="preserve">World Champion 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iya Henry – Jones</w:t>
        <w:tab/>
        <w:tab/>
        <w:t>Light Contact Teams</w:t>
        <w:tab/>
        <w:tab/>
        <w:t>World Champion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Brad Derbyshire </w:t>
        <w:tab/>
        <w:tab/>
        <w:t xml:space="preserve">Light Contact Teams </w:t>
        <w:tab/>
        <w:tab/>
        <w:t>World Champion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Romeo Navaratnam</w:t>
        <w:tab/>
        <w:tab/>
        <w:t>Semi Contact Teams</w:t>
        <w:tab/>
        <w:tab/>
        <w:t>World Champion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Calibri"/>
          <w:b/>
          <w:bCs/>
          <w:sz w:val="24"/>
          <w:szCs w:val="24"/>
        </w:rPr>
        <w:t>James Casey</w:t>
        <w:tab/>
        <w:tab/>
        <w:tab/>
        <w:t xml:space="preserve">Light Contact </w:t>
        <w:tab/>
        <w:tab/>
        <w:tab/>
        <w:t xml:space="preserve">Silver Medallist </w:t>
        <w:tab/>
        <w:tab/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Calibri"/>
          <w:b/>
          <w:bCs/>
          <w:sz w:val="24"/>
          <w:szCs w:val="24"/>
        </w:rPr>
        <w:t xml:space="preserve">Tegan Dearden </w:t>
        <w:tab/>
        <w:tab/>
        <w:t xml:space="preserve">Light Contact </w:t>
        <w:tab/>
        <w:tab/>
        <w:tab/>
        <w:t>Silver Medallist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Calibri"/>
          <w:b/>
          <w:bCs/>
          <w:sz w:val="24"/>
          <w:szCs w:val="24"/>
        </w:rPr>
        <w:t xml:space="preserve">Kyran Henry – Jones </w:t>
        <w:tab/>
        <w:tab/>
        <w:t xml:space="preserve">Light Contact </w:t>
        <w:tab/>
        <w:tab/>
        <w:tab/>
        <w:t>Silver Medallist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Calibri"/>
          <w:b/>
          <w:bCs/>
          <w:sz w:val="24"/>
          <w:szCs w:val="24"/>
        </w:rPr>
        <w:t xml:space="preserve">Holly Southworth </w:t>
        <w:tab/>
        <w:tab/>
        <w:t xml:space="preserve">Light Contact </w:t>
        <w:tab/>
        <w:tab/>
        <w:tab/>
        <w:t>Silver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ia Woodward </w:t>
        <w:tab/>
        <w:tab/>
        <w:t xml:space="preserve">Light Contact </w:t>
        <w:tab/>
        <w:tab/>
        <w:tab/>
        <w:t>Silver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ejay Bacon </w:t>
        <w:tab/>
        <w:tab/>
        <w:tab/>
        <w:t xml:space="preserve">Semi Contact </w:t>
        <w:tab/>
        <w:tab/>
        <w:tab/>
        <w:t>Silver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va Casey</w:t>
        <w:tab/>
        <w:tab/>
        <w:t xml:space="preserve"> </w:t>
        <w:tab/>
        <w:t xml:space="preserve">Semi Contact </w:t>
        <w:tab/>
        <w:tab/>
        <w:tab/>
        <w:t>Silver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yran Henry – Jones </w:t>
        <w:tab/>
        <w:tab/>
        <w:t>Light Contact teams</w:t>
        <w:tab/>
        <w:tab/>
        <w:t>Silver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ia Woodward </w:t>
        <w:tab/>
        <w:tab/>
        <w:t>Light Contact teams</w:t>
        <w:tab/>
        <w:tab/>
        <w:t>Silver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ia Woodward </w:t>
        <w:tab/>
        <w:tab/>
        <w:t>Semi Contact teams</w:t>
        <w:tab/>
        <w:tab/>
        <w:t>Silver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llie May Heyworth </w:t>
        <w:tab/>
        <w:tab/>
        <w:t>Light Contact</w:t>
        <w:tab/>
        <w:tab/>
        <w:tab/>
        <w:t>Bronze Medallist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Tegan Dearden</w:t>
        <w:tab/>
        <w:tab/>
        <w:t>Semi Contact</w:t>
        <w:tab/>
        <w:tab/>
        <w:tab/>
        <w:t>Bronze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iya Henry – Jones</w:t>
        <w:tab/>
        <w:tab/>
        <w:t xml:space="preserve">Semi Contact </w:t>
        <w:tab/>
        <w:tab/>
        <w:tab/>
        <w:t>Bronze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yran Henry – Jones </w:t>
        <w:tab/>
        <w:tab/>
        <w:t xml:space="preserve">Semi Contact </w:t>
        <w:tab/>
        <w:tab/>
        <w:tab/>
        <w:t>Bronze Medallist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Oliver Wade</w:t>
        <w:tab/>
        <w:tab/>
        <w:tab/>
        <w:t xml:space="preserve">Semi Contact </w:t>
        <w:tab/>
        <w:tab/>
        <w:tab/>
        <w:t>Bronze Medallist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Tegan Dearden</w:t>
        <w:tab/>
        <w:tab/>
        <w:t>Light Contact Teams</w:t>
        <w:tab/>
        <w:tab/>
        <w:t>Bronze Medallist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Romeo Navaratnam</w:t>
        <w:tab/>
        <w:tab/>
        <w:t>Light Contact Teams</w:t>
        <w:tab/>
        <w:tab/>
        <w:t>Bronze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iya Henry – Jones</w:t>
        <w:tab/>
        <w:tab/>
        <w:t>Semi Contact Teams</w:t>
        <w:tab/>
        <w:tab/>
        <w:t>Bronze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va Casey</w:t>
        <w:tab/>
        <w:tab/>
        <w:tab/>
        <w:t>Semi Contact Teams</w:t>
        <w:tab/>
        <w:tab/>
        <w:t>Bronze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llie Heyworth</w:t>
        <w:tab/>
        <w:tab/>
        <w:t>Semi Contact Teams</w:t>
        <w:tab/>
        <w:tab/>
        <w:t>Bronze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romi Navaratnam </w:t>
        <w:tab/>
        <w:tab/>
        <w:t>Semi Contact Teams</w:t>
        <w:tab/>
        <w:tab/>
        <w:t>Bronze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liver Wade </w:t>
        <w:tab/>
        <w:tab/>
        <w:tab/>
        <w:t>Semi Contact Teams</w:t>
        <w:tab/>
        <w:tab/>
        <w:t>Bronze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Also competed in Light Contact</w:t>
      </w:r>
      <w:r>
        <w:rPr>
          <w:rFonts w:cs="Arial"/>
          <w:b/>
          <w:sz w:val="24"/>
          <w:szCs w:val="24"/>
        </w:rPr>
        <w:t>;  Ethan Casey, Kaiya Henry – Jones and Romeo Navaratnam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Also competed in Semi Contact</w:t>
      </w:r>
      <w:r>
        <w:rPr>
          <w:rFonts w:cs="Arial"/>
          <w:b/>
          <w:sz w:val="24"/>
          <w:szCs w:val="24"/>
        </w:rPr>
        <w:t>;  Ellie Heyworth, Holly Southworth and Ethan Casey (injured).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SEPTEMBER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IPPON CHALLENGE       ‘WORKSOP’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Mia Woodward </w:t>
        <w:tab/>
        <w:tab/>
        <w:t>Light Contact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meo Navaratnam </w:t>
        <w:tab/>
        <w:t xml:space="preserve">   </w:t>
        <w:tab/>
        <w:t>Light Contact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ejay Bacon </w:t>
        <w:tab/>
        <w:tab/>
        <w:tab/>
        <w:t xml:space="preserve">Light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James Casey </w:t>
        <w:tab/>
        <w:tab/>
        <w:tab/>
        <w:t xml:space="preserve">Light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Holly Southworth </w:t>
        <w:tab/>
        <w:tab/>
        <w:t xml:space="preserve">Light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yran Henry – Jones </w:t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Mia Woodward </w:t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Romeo Navaratnam </w:t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Ruby Hoyle*</w:t>
        <w:tab/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ejay Bacon </w:t>
        <w:tab/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gan Dearden</w:t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ohnny Hoyle</w:t>
        <w:tab/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Oliver Wade </w:t>
        <w:tab/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Kyran Henry – Jones</w:t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Ethan Casey</w:t>
        <w:tab/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Ava Casey</w:t>
        <w:tab/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Holly Southworth</w:t>
        <w:tab/>
        <w:tab/>
        <w:t>Semi Contact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James Casey</w:t>
        <w:tab/>
        <w:tab/>
        <w:tab/>
        <w:t xml:space="preserve">Semi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Ava Casey</w:t>
        <w:tab/>
        <w:tab/>
        <w:tab/>
        <w:t xml:space="preserve">Semi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Ethan Casey</w:t>
        <w:tab/>
        <w:tab/>
        <w:tab/>
        <w:t>Semi Contact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Eromi Navaratnam</w:t>
        <w:tab/>
        <w:tab/>
        <w:t xml:space="preserve">Semi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Ruby Hoyle*</w:t>
        <w:tab/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aiya Henry – Jones </w:t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Tegan Dearden </w:t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Mia Banham</w:t>
        <w:tab/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Eromi Navaratnam</w:t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Harvey Grenfell</w:t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Johnny Hoyle </w:t>
        <w:tab/>
        <w:tab/>
        <w:tab/>
        <w:t xml:space="preserve">Semi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Kaiya Henry – Jones</w:t>
        <w:tab/>
        <w:tab/>
        <w:t xml:space="preserve">Semi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a Banham</w:t>
        <w:tab/>
        <w:tab/>
        <w:tab/>
        <w:t xml:space="preserve">Semi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*fought in women’s division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/>
          <w:b/>
          <w:sz w:val="24"/>
          <w:szCs w:val="24"/>
          <w:u w:val="single"/>
        </w:rPr>
        <w:t>Also competed in Semi Contact</w:t>
      </w:r>
      <w:r>
        <w:rPr>
          <w:rFonts w:cs="Arial"/>
          <w:b/>
          <w:sz w:val="24"/>
          <w:szCs w:val="24"/>
        </w:rPr>
        <w:t>;  Patrick Hoyle and Oliver Wade.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AUGUST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KC SCOTTISH OPEN     ‘GLASGOW’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Oliver Wade </w:t>
        <w:tab/>
        <w:t xml:space="preserve"> </w:t>
        <w:tab/>
        <w:tab/>
        <w:t>Light Contact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rad Derbyshire </w:t>
        <w:tab/>
        <w:t xml:space="preserve">   </w:t>
        <w:tab/>
        <w:t>Light Contact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 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Tejay Bacon </w:t>
        <w:tab/>
        <w:tab/>
        <w:tab/>
        <w:t xml:space="preserve">Light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Mia Banham</w:t>
        <w:tab/>
        <w:t xml:space="preserve"> </w:t>
        <w:tab/>
        <w:tab/>
        <w:t xml:space="preserve">Light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yran Henry – Jones </w:t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Mia Woodward </w:t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Brad Derbyshire</w:t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Oliver Wade</w:t>
        <w:tab/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Tejay Bacon </w:t>
        <w:tab/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Eromi Navaratnam</w:t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Eromi </w:t>
        <w:tab/>
        <w:t>Navaratnam</w:t>
        <w:tab/>
        <w:tab/>
        <w:t xml:space="preserve">Semi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Kyran Henry – Jones </w:t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Ellie Heyworth </w:t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Mia Banham </w:t>
        <w:tab/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ia Woodward </w:t>
        <w:tab/>
        <w:tab/>
        <w:t xml:space="preserve">Light Contact 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Holly Southworth </w:t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Ellie Heyworth </w:t>
        <w:tab/>
        <w:tab/>
        <w:t xml:space="preserve">Semi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Holly Southworth </w:t>
        <w:tab/>
        <w:tab/>
        <w:t xml:space="preserve">Semi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Kaiya Henry – Jones </w:t>
        <w:tab/>
        <w:tab/>
        <w:t>Semi Contact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/>
          <w:b/>
          <w:sz w:val="24"/>
          <w:szCs w:val="24"/>
          <w:u w:val="single"/>
        </w:rPr>
        <w:t>Also competed in Light Contact</w:t>
      </w:r>
      <w:r>
        <w:rPr>
          <w:rFonts w:cs="Arial"/>
          <w:b/>
          <w:sz w:val="24"/>
          <w:szCs w:val="24"/>
        </w:rPr>
        <w:t>;  Kaiya Henry – Jones and Tegan Dearden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/>
          <w:b/>
          <w:sz w:val="24"/>
          <w:szCs w:val="24"/>
          <w:u w:val="single"/>
        </w:rPr>
        <w:t>Also competed in Semi Contact</w:t>
      </w:r>
      <w:r>
        <w:rPr>
          <w:rFonts w:cs="Arial"/>
          <w:b/>
          <w:sz w:val="24"/>
          <w:szCs w:val="24"/>
        </w:rPr>
        <w:t xml:space="preserve">;  Tegan Dearden. 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JULY</w:t>
      </w:r>
    </w:p>
    <w:p>
      <w:pPr>
        <w:pStyle w:val="Normal"/>
        <w:rPr>
          <w:rFonts w:cs="Calibri"/>
          <w:b/>
          <w:b/>
          <w:sz w:val="32"/>
          <w:szCs w:val="32"/>
        </w:rPr>
      </w:pPr>
      <w:bookmarkStart w:id="0" w:name="_Hlk112335499"/>
      <w:bookmarkEnd w:id="0"/>
      <w:r>
        <w:rPr>
          <w:rFonts w:cs="Calibri"/>
          <w:b/>
          <w:sz w:val="32"/>
          <w:szCs w:val="32"/>
        </w:rPr>
        <w:t>REVOLUTION ENGLISH CHAMPIONSHIPS      ‘WORKSOP’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bookmarkStart w:id="1" w:name="_Hlk112335499"/>
      <w:bookmarkEnd w:id="1"/>
      <w:r>
        <w:rPr>
          <w:rFonts w:cs="Calibri"/>
          <w:b/>
          <w:bCs/>
          <w:sz w:val="24"/>
          <w:szCs w:val="24"/>
        </w:rPr>
        <w:t xml:space="preserve">Ruby Makin </w:t>
        <w:tab/>
        <w:tab/>
        <w:t xml:space="preserve">   </w:t>
        <w:tab/>
        <w:t>Light Contact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 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Brad Derbyshire </w:t>
        <w:tab/>
        <w:tab/>
        <w:t xml:space="preserve">Light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Oliver Wade</w:t>
        <w:tab/>
        <w:t xml:space="preserve"> </w:t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Holly Southworth </w:t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Ethan Casey</w:t>
        <w:tab/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va Casey </w:t>
        <w:tab/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jay Bacon*</w:t>
        <w:tab/>
        <w:tab/>
        <w:tab/>
        <w:t>Light Contact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rad Derbyshire  </w:t>
        <w:tab/>
        <w:tab/>
        <w:t xml:space="preserve">Semi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than Casey</w:t>
        <w:tab/>
        <w:tab/>
        <w:tab/>
        <w:t>Semi Contact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 xml:space="preserve">nd </w:t>
      </w:r>
      <w:r>
        <w:rPr>
          <w:rFonts w:cs="Calibri"/>
          <w:b/>
          <w:bCs/>
          <w:sz w:val="24"/>
          <w:szCs w:val="24"/>
        </w:rPr>
        <w:t>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ita Pereira </w:t>
        <w:tab/>
        <w:tab/>
        <w:tab/>
        <w:t xml:space="preserve">Semi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Holly Southworth</w:t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 xml:space="preserve">rd </w:t>
      </w:r>
      <w:r>
        <w:rPr>
          <w:rFonts w:cs="Calibri"/>
          <w:b/>
          <w:bCs/>
          <w:sz w:val="24"/>
          <w:szCs w:val="24"/>
        </w:rPr>
        <w:t>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Oliver Wade</w:t>
        <w:tab/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Kyran Henry – Jones</w:t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 xml:space="preserve">rd </w:t>
      </w:r>
      <w:r>
        <w:rPr>
          <w:rFonts w:cs="Calibri"/>
          <w:b/>
          <w:bCs/>
          <w:sz w:val="24"/>
          <w:szCs w:val="24"/>
        </w:rPr>
        <w:t>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Ava Casey</w:t>
        <w:tab/>
        <w:tab/>
        <w:tab/>
        <w:t xml:space="preserve">Semi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jay Bacon*</w:t>
        <w:tab/>
        <w:tab/>
        <w:tab/>
        <w:t xml:space="preserve">Semi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Ruby Makin</w:t>
        <w:tab/>
        <w:tab/>
        <w:tab/>
        <w:t>Semi Contact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*Fought in a higher weight division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/>
          <w:b/>
          <w:sz w:val="24"/>
          <w:szCs w:val="24"/>
          <w:u w:val="single"/>
        </w:rPr>
        <w:t>Also competed in Light Contact</w:t>
      </w:r>
      <w:r>
        <w:rPr>
          <w:rFonts w:cs="Arial"/>
          <w:b/>
          <w:sz w:val="24"/>
          <w:szCs w:val="24"/>
        </w:rPr>
        <w:t>;  Mia Banham, Francisco and Rita Periera, Riley Holt and Zaki Razzaq.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/>
          <w:b/>
          <w:sz w:val="24"/>
          <w:szCs w:val="24"/>
          <w:u w:val="single"/>
        </w:rPr>
        <w:t>Also competed in Semi Contact</w:t>
      </w:r>
      <w:r>
        <w:rPr>
          <w:rFonts w:cs="Arial"/>
          <w:b/>
          <w:sz w:val="24"/>
          <w:szCs w:val="24"/>
        </w:rPr>
        <w:t xml:space="preserve">;  </w:t>
      </w:r>
      <w:bookmarkStart w:id="2" w:name="_Hlk112336529"/>
      <w:r>
        <w:rPr>
          <w:rFonts w:cs="Arial"/>
          <w:b/>
          <w:sz w:val="24"/>
          <w:szCs w:val="24"/>
        </w:rPr>
        <w:t>Mia Banham, Francisco Periera, Riley Holt and Zaki Razzaq.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  <w:bookmarkEnd w:id="2"/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APRIL</w:t>
      </w:r>
    </w:p>
    <w:p>
      <w:pPr>
        <w:pStyle w:val="Normal"/>
        <w:rPr>
          <w:rFonts w:cs="Calibri"/>
          <w:b/>
          <w:b/>
          <w:sz w:val="32"/>
          <w:szCs w:val="32"/>
        </w:rPr>
      </w:pPr>
      <w:bookmarkStart w:id="3" w:name="_Hlk112335473"/>
      <w:bookmarkEnd w:id="3"/>
      <w:r>
        <w:rPr>
          <w:rFonts w:cs="Calibri"/>
          <w:b/>
          <w:sz w:val="32"/>
          <w:szCs w:val="32"/>
        </w:rPr>
        <w:t>BATTLE ON THE BORDER    ‘CANOLFAN BRAILSFORD’</w:t>
      </w:r>
    </w:p>
    <w:p>
      <w:pPr>
        <w:pStyle w:val="Normal"/>
        <w:rPr/>
      </w:pPr>
      <w:bookmarkStart w:id="4" w:name="_Hlk112335473"/>
      <w:bookmarkEnd w:id="4"/>
      <w:r>
        <w:rPr>
          <w:rFonts w:cs="Calibri"/>
          <w:b/>
          <w:bCs/>
          <w:sz w:val="24"/>
          <w:szCs w:val="24"/>
        </w:rPr>
        <w:t xml:space="preserve">Oliver Wade </w:t>
        <w:tab/>
        <w:t xml:space="preserve"> </w:t>
        <w:tab/>
        <w:tab/>
        <w:t>Light Contact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uby Makin </w:t>
        <w:tab/>
        <w:tab/>
        <w:t xml:space="preserve">   </w:t>
        <w:tab/>
        <w:t>Light Contact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 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Tejay Bacon </w:t>
        <w:tab/>
        <w:tab/>
        <w:tab/>
        <w:t xml:space="preserve">Light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Mia Woodward </w:t>
        <w:tab/>
        <w:tab/>
        <w:t xml:space="preserve">Light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Zaki Razzaq</w:t>
        <w:tab/>
        <w:tab/>
        <w:tab/>
        <w:t xml:space="preserve">Light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Tegan Dearden</w:t>
        <w:tab/>
        <w:tab/>
        <w:t xml:space="preserve">Light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va Casey </w:t>
        <w:tab/>
        <w:t xml:space="preserve">      </w:t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Ethan Casey</w:t>
        <w:tab/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Mia Woodward </w:t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Zaki Razzaq</w:t>
        <w:tab/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om Makin </w:t>
        <w:tab/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 xml:space="preserve">nd </w:t>
      </w:r>
      <w:r>
        <w:rPr>
          <w:rFonts w:cs="Calibri"/>
          <w:b/>
          <w:bCs/>
          <w:sz w:val="24"/>
          <w:szCs w:val="24"/>
        </w:rPr>
        <w:t>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rayden Dearden</w:t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Ayla Mortimer  </w:t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Ethan Casey</w:t>
        <w:tab/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va Casey </w:t>
        <w:tab/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yla Mortimer </w:t>
        <w:tab/>
        <w:tab/>
        <w:t xml:space="preserve">Semi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Oliver Wade </w:t>
        <w:tab/>
        <w:tab/>
        <w:tab/>
        <w:t xml:space="preserve">Semi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Tegan Dearden</w:t>
        <w:tab/>
        <w:tab/>
        <w:t xml:space="preserve">Semi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rad Derbyshire </w:t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Brayden Dearden</w:t>
        <w:tab/>
        <w:tab/>
        <w:t xml:space="preserve">Semi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uby Makin</w:t>
        <w:tab/>
        <w:tab/>
        <w:tab/>
        <w:t xml:space="preserve">Semi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Arial"/>
          <w:b/>
          <w:sz w:val="24"/>
          <w:szCs w:val="24"/>
          <w:u w:val="single"/>
        </w:rPr>
        <w:t>Also competed in Semi Contact</w:t>
      </w:r>
      <w:r>
        <w:rPr>
          <w:rFonts w:cs="Arial"/>
          <w:b/>
          <w:sz w:val="24"/>
          <w:szCs w:val="24"/>
        </w:rPr>
        <w:t>;  Tom Makin, Brad Derbyshire and Tejay Bacon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>GB GRANDSLAM EVENT 2          ‘BATH’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Oliver Wade * </w:t>
        <w:tab/>
        <w:tab/>
        <w:t>Light Contact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 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Romeo Navaratnam   </w:t>
        <w:tab/>
        <w:t>Light Contact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liver Wade *      </w:t>
        <w:tab/>
        <w:tab/>
        <w:t xml:space="preserve">Semi Contact 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liver Wade *</w:t>
        <w:tab/>
        <w:t xml:space="preserve"> </w:t>
        <w:tab/>
        <w:tab/>
        <w:t>Semi Contact</w:t>
        <w:tab/>
        <w:tab/>
        <w:tab/>
        <w:t>1</w:t>
      </w:r>
      <w:r>
        <w:rPr>
          <w:rFonts w:cs="Calibri"/>
          <w:b/>
          <w:bCs/>
          <w:sz w:val="24"/>
          <w:szCs w:val="24"/>
          <w:vertAlign w:val="superscript"/>
        </w:rPr>
        <w:t xml:space="preserve">st </w:t>
      </w:r>
      <w:r>
        <w:rPr>
          <w:rFonts w:cs="Calibri"/>
          <w:b/>
          <w:bCs/>
          <w:sz w:val="24"/>
          <w:szCs w:val="24"/>
        </w:rPr>
        <w:t xml:space="preserve">Place 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Tejay Bacon</w:t>
        <w:tab/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 xml:space="preserve">nd </w:t>
      </w:r>
      <w:r>
        <w:rPr>
          <w:rFonts w:cs="Calibri"/>
          <w:b/>
          <w:bCs/>
          <w:sz w:val="24"/>
          <w:szCs w:val="24"/>
        </w:rPr>
        <w:t>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Mia Woodward </w:t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Ethan Casey</w:t>
        <w:tab/>
        <w:tab/>
        <w:tab/>
        <w:t xml:space="preserve">Light Contact </w:t>
        <w:tab/>
        <w:tab/>
        <w:tab/>
        <w:t>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Ava Casey </w:t>
        <w:tab/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Kaiya Henry – Jones </w:t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Eromi Navaratnam</w:t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Ruby Makin</w:t>
        <w:tab/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Oliver Wade * </w:t>
        <w:tab/>
        <w:tab/>
        <w:t xml:space="preserve">Light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Tejay Bacon </w:t>
        <w:tab/>
        <w:tab/>
        <w:tab/>
        <w:t>Semi Contact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va Casey</w:t>
        <w:tab/>
        <w:tab/>
        <w:tab/>
        <w:t xml:space="preserve">Semi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aiya Henry – Jones </w:t>
        <w:tab/>
        <w:tab/>
        <w:t xml:space="preserve">Semi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Eromi Navaratnam </w:t>
        <w:tab/>
        <w:tab/>
        <w:t xml:space="preserve">Semi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meo Navaratnam </w:t>
        <w:tab/>
        <w:tab/>
        <w:t xml:space="preserve">Semi Contact </w:t>
        <w:tab/>
        <w:tab/>
        <w:tab/>
        <w:t>3</w:t>
      </w:r>
      <w:r>
        <w:rPr>
          <w:rFonts w:cs="Calibri"/>
          <w:b/>
          <w:bCs/>
          <w:sz w:val="24"/>
          <w:szCs w:val="24"/>
          <w:vertAlign w:val="superscript"/>
        </w:rPr>
        <w:t>rd</w:t>
      </w:r>
      <w:r>
        <w:rPr>
          <w:rFonts w:cs="Calibri"/>
          <w:b/>
          <w:bCs/>
          <w:sz w:val="24"/>
          <w:szCs w:val="24"/>
        </w:rPr>
        <w:t xml:space="preserve"> Plac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*competed in novice and intermediate divisions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Also competed in Light Contact</w:t>
      </w:r>
      <w:r>
        <w:rPr>
          <w:rFonts w:cs="Arial"/>
          <w:b/>
          <w:sz w:val="24"/>
          <w:szCs w:val="24"/>
        </w:rPr>
        <w:t>;  James Casey and Tom Makin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Also competed in Semi Contact</w:t>
      </w:r>
      <w:r>
        <w:rPr>
          <w:rFonts w:cs="Arial"/>
          <w:b/>
          <w:sz w:val="24"/>
          <w:szCs w:val="24"/>
        </w:rPr>
        <w:t>;  Ruby and Tom Makin and Ethan Casey.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MARCH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rPr/>
      </w:pPr>
      <w:bookmarkStart w:id="5" w:name="_Hlk102740726"/>
      <w:bookmarkEnd w:id="5"/>
      <w:r>
        <w:rPr>
          <w:rFonts w:cs="Calibri"/>
          <w:b/>
          <w:sz w:val="32"/>
          <w:szCs w:val="32"/>
        </w:rPr>
        <w:t>WKKC NATIONALS         ‘WORKSOP’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Mia Woodward </w:t>
        <w:tab/>
        <w:tab/>
        <w:t xml:space="preserve">Semi Contact </w:t>
        <w:tab/>
        <w:tab/>
        <w:tab/>
        <w:t>Grand Champion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Oliver Wade</w:t>
        <w:tab/>
        <w:t xml:space="preserve"> </w:t>
        <w:tab/>
        <w:tab/>
        <w:t>Light Contact</w:t>
        <w:tab/>
        <w:tab/>
        <w:tab/>
        <w:t xml:space="preserve">National Champion 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Brad Derbyshire  </w:t>
        <w:tab/>
        <w:tab/>
        <w:t>Light Contact</w:t>
        <w:tab/>
        <w:tab/>
        <w:tab/>
        <w:t xml:space="preserve">National Champion 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Mia Woodward</w:t>
        <w:tab/>
        <w:tab/>
        <w:t>Light Contact</w:t>
        <w:tab/>
        <w:tab/>
        <w:tab/>
        <w:t>National Champion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Oliver Wade </w:t>
        <w:tab/>
        <w:t xml:space="preserve"> </w:t>
        <w:tab/>
        <w:tab/>
        <w:t>Semi Contact</w:t>
        <w:tab/>
        <w:tab/>
        <w:tab/>
        <w:t xml:space="preserve">National Champion 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Tejay Bacon </w:t>
        <w:tab/>
        <w:tab/>
        <w:tab/>
        <w:t>Semi Contact</w:t>
        <w:tab/>
        <w:tab/>
        <w:tab/>
        <w:t>National Champion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Kyran Henry – Jones</w:t>
        <w:tab/>
        <w:tab/>
        <w:t>Semi Contact</w:t>
        <w:tab/>
        <w:tab/>
        <w:tab/>
        <w:t>National Champion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Mia Woodward</w:t>
        <w:tab/>
        <w:tab/>
        <w:t>Semi Contact</w:t>
        <w:tab/>
        <w:tab/>
        <w:tab/>
        <w:t>National Champion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ejay Bacon </w:t>
        <w:tab/>
        <w:tab/>
        <w:tab/>
        <w:t>Light Contact</w:t>
        <w:tab/>
        <w:tab/>
        <w:tab/>
        <w:t>Silver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yran Henry – Jones</w:t>
        <w:tab/>
        <w:tab/>
        <w:t xml:space="preserve">Light Contact </w:t>
        <w:tab/>
        <w:tab/>
        <w:tab/>
        <w:t>Silver Medallist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Kaiya Henry – Jones </w:t>
        <w:tab/>
        <w:tab/>
        <w:t>Light Contact</w:t>
        <w:tab/>
        <w:tab/>
        <w:tab/>
        <w:t>Silver Medallist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Ava Casey</w:t>
        <w:tab/>
        <w:tab/>
        <w:tab/>
        <w:t xml:space="preserve">Semi Contact </w:t>
        <w:tab/>
        <w:tab/>
        <w:tab/>
        <w:t>Silver Medallist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Kaiya Henry – Jones </w:t>
        <w:tab/>
        <w:tab/>
        <w:t>Semi Contact</w:t>
        <w:tab/>
        <w:tab/>
        <w:tab/>
        <w:t>Silver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ames Casey</w:t>
        <w:tab/>
        <w:tab/>
        <w:tab/>
        <w:t>Light Contact</w:t>
        <w:tab/>
        <w:tab/>
        <w:tab/>
        <w:t>Bronze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va Casey</w:t>
        <w:tab/>
        <w:tab/>
        <w:tab/>
        <w:t>Light Contact</w:t>
        <w:tab/>
        <w:tab/>
        <w:tab/>
        <w:t>Bronze Medallist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Ethan Casey </w:t>
        <w:tab/>
        <w:tab/>
        <w:tab/>
        <w:t>Light Contact</w:t>
        <w:tab/>
        <w:tab/>
        <w:tab/>
        <w:t>Bronze Medallist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Holly Southworth </w:t>
        <w:tab/>
        <w:tab/>
        <w:t>Light Contact</w:t>
        <w:tab/>
        <w:tab/>
        <w:tab/>
        <w:t>Bronze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llie Heyworth </w:t>
        <w:tab/>
        <w:tab/>
        <w:t>Light Contact</w:t>
        <w:tab/>
        <w:tab/>
        <w:tab/>
        <w:t>Bronze Medallist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Tegan Dearden</w:t>
        <w:tab/>
        <w:tab/>
        <w:t xml:space="preserve">Light Contact </w:t>
        <w:tab/>
        <w:tab/>
        <w:tab/>
        <w:t>Bronze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romi Navaratnam</w:t>
        <w:tab/>
        <w:tab/>
        <w:t xml:space="preserve">Light Contact </w:t>
        <w:tab/>
        <w:tab/>
        <w:tab/>
        <w:t>Bronze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meo Navaratnam</w:t>
        <w:tab/>
        <w:tab/>
        <w:t>Semi Contact</w:t>
        <w:tab/>
        <w:tab/>
        <w:tab/>
        <w:t>Bronze Medallist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Brad Derbyshire </w:t>
        <w:tab/>
        <w:tab/>
        <w:t xml:space="preserve">Semi Contact </w:t>
        <w:tab/>
        <w:tab/>
        <w:tab/>
        <w:t>Bronze Medallist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Harvey Grenfell</w:t>
        <w:tab/>
        <w:tab/>
        <w:t xml:space="preserve">Semi Contact </w:t>
        <w:tab/>
        <w:tab/>
        <w:tab/>
        <w:t>Bronze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James Casey  </w:t>
        <w:tab/>
        <w:tab/>
        <w:tab/>
        <w:t xml:space="preserve">Semi Contact </w:t>
        <w:tab/>
        <w:tab/>
        <w:tab/>
        <w:t>Bronze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romi Navaratnam</w:t>
        <w:tab/>
        <w:tab/>
        <w:t xml:space="preserve">Semi Contact </w:t>
        <w:tab/>
        <w:tab/>
        <w:tab/>
        <w:t>Bronze Medalli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olly Southworth</w:t>
        <w:tab/>
        <w:tab/>
        <w:t xml:space="preserve">Semi Contact </w:t>
        <w:tab/>
        <w:tab/>
        <w:tab/>
        <w:t>Bronze Medallist</w:t>
      </w:r>
    </w:p>
    <w:p>
      <w:pPr>
        <w:pStyle w:val="Normal"/>
        <w:jc w:val="both"/>
        <w:rPr/>
      </w:pPr>
      <w:bookmarkStart w:id="6" w:name="_Hlk102740726"/>
      <w:bookmarkEnd w:id="6"/>
      <w:r>
        <w:rPr>
          <w:rFonts w:cs="Arial"/>
          <w:b/>
          <w:sz w:val="24"/>
          <w:szCs w:val="24"/>
          <w:u w:val="single"/>
        </w:rPr>
        <w:t>Also competed in Light Contact</w:t>
      </w:r>
      <w:r>
        <w:rPr>
          <w:rFonts w:cs="Arial"/>
          <w:b/>
          <w:sz w:val="24"/>
          <w:szCs w:val="24"/>
        </w:rPr>
        <w:t>;  Romeo Navaratnam and Harvey Grenfell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Also competed in Semi Contact</w:t>
      </w:r>
      <w:r>
        <w:rPr>
          <w:rFonts w:cs="Arial"/>
          <w:b/>
          <w:sz w:val="24"/>
          <w:szCs w:val="24"/>
        </w:rPr>
        <w:t>;  Ethan Casey, Tegan Dearden and Ellie Heyworth.</w:t>
      </w:r>
    </w:p>
    <w:p>
      <w:pPr>
        <w:pStyle w:val="Normal"/>
        <w:jc w:val="both"/>
        <w:rPr>
          <w:rFonts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</w:r>
    </w:p>
    <w:p>
      <w:pPr>
        <w:pStyle w:val="Normal"/>
        <w:rPr>
          <w:rFonts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FEBRUARY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AKO BRITISH CHAMPIONSHIPS   ‘NOTTINGHAM’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a Woodward  </w:t>
        <w:tab/>
        <w:tab/>
        <w:t xml:space="preserve">Light Contact </w:t>
        <w:tab/>
        <w:tab/>
        <w:tab/>
        <w:t>Silver Medallis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than Casey                        </w:t>
        <w:tab/>
        <w:t>Light Contact</w:t>
        <w:tab/>
        <w:tab/>
        <w:tab/>
        <w:t>Silver Medallis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rad Derbyshire  </w:t>
        <w:tab/>
        <w:tab/>
        <w:t>Light Contact</w:t>
        <w:tab/>
        <w:tab/>
        <w:tab/>
        <w:t>Bronze Medallist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va Casey</w:t>
        <w:tab/>
        <w:tab/>
        <w:tab/>
        <w:t>Light Contact</w:t>
        <w:tab/>
        <w:tab/>
        <w:tab/>
        <w:t>Bronze Medallist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Eromi Navaratnam</w:t>
        <w:tab/>
        <w:tab/>
        <w:t>Semi Contact</w:t>
        <w:tab/>
        <w:tab/>
        <w:tab/>
        <w:t>Bronze Medallis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meo Navartanam </w:t>
        <w:tab/>
        <w:tab/>
        <w:t>Semi Contact</w:t>
        <w:tab/>
        <w:tab/>
        <w:tab/>
        <w:t>Bronze Medallist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Also competed in Light Contact</w:t>
      </w:r>
      <w:r>
        <w:rPr>
          <w:rFonts w:cs="Arial"/>
          <w:b/>
          <w:sz w:val="24"/>
          <w:szCs w:val="24"/>
        </w:rPr>
        <w:t>;  Romeo &amp; Eromi Navaratnam, Oliver Wade, Kyran and Kaiya Henry – Jones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Also competed in Semi Contact</w:t>
      </w:r>
      <w:r>
        <w:rPr>
          <w:rFonts w:cs="Arial"/>
          <w:b/>
          <w:sz w:val="24"/>
          <w:szCs w:val="24"/>
        </w:rPr>
        <w:t>;  Ava &amp; Ethan Casey, Brad Derbyshire, Oliver Wade, Kyran and Kaiya Henry – Jones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 w:val="false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16:00Z</dcterms:created>
  <dc:creator>Nigel</dc:creator>
  <dc:description/>
  <cp:keywords/>
  <dc:language>en-US</dc:language>
  <cp:lastModifiedBy>Nigel Fagg</cp:lastModifiedBy>
  <cp:lastPrinted>2018-06-16T12:11:00Z</cp:lastPrinted>
  <dcterms:modified xsi:type="dcterms:W3CDTF">2022-11-23T21:33:00Z</dcterms:modified>
  <cp:revision>8</cp:revision>
  <dc:subject/>
  <dc:title>Roll of Honour</dc:title>
</cp:coreProperties>
</file>