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44"/>
          <w:szCs w:val="44"/>
        </w:rPr>
      </w:pPr>
      <w:r>
        <w:rPr>
          <w:rFonts w:cs="Calibri"/>
          <w:b/>
          <w:color w:val="C00000"/>
          <w:sz w:val="44"/>
          <w:szCs w:val="44"/>
        </w:rPr>
        <w:t>COMPETITION  RESULTS  2020</w:t>
      </w:r>
      <w:r>
        <w:rPr>
          <w:rFonts w:cs="Calibri"/>
          <w:b/>
          <w:sz w:val="44"/>
          <w:szCs w:val="44"/>
        </w:rPr>
        <w:t xml:space="preserve"> </w:t>
      </w:r>
    </w:p>
    <w:p>
      <w:pPr>
        <w:pStyle w:val="Normal"/>
        <w:rPr>
          <w:rFonts w:cs="Calibri"/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>MARCH</w:t>
      </w:r>
    </w:p>
    <w:p>
      <w:pPr>
        <w:pStyle w:val="Normal"/>
        <w:rPr>
          <w:rFonts w:ascii="Cartoon;Calibri" w:hAnsi="Cartoon;Calibri" w:cs="Arial"/>
          <w:b/>
          <w:b/>
          <w:color w:val="C00000"/>
          <w:sz w:val="32"/>
          <w:szCs w:val="32"/>
        </w:rPr>
      </w:pPr>
      <w:r>
        <w:rPr>
          <w:rFonts w:cs="Arial" w:ascii="Cartoon;Calibri" w:hAnsi="Cartoon;Calibri"/>
          <w:b/>
          <w:color w:val="C00000"/>
          <w:sz w:val="32"/>
          <w:szCs w:val="32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32"/>
          <w:szCs w:val="32"/>
        </w:rPr>
        <w:t>IRISH OPEN    ‘ DUBLIN’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Shannon Bacon </w:t>
        <w:tab/>
        <w:tab/>
        <w:t>Full Contact</w:t>
        <w:tab/>
        <w:tab/>
        <w:tab/>
        <w:t xml:space="preserve">3rd Place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Tejay Bacon</w:t>
        <w:tab/>
        <w:t xml:space="preserve"> </w:t>
        <w:tab/>
        <w:tab/>
        <w:t>Full Contact</w:t>
        <w:tab/>
        <w:tab/>
        <w:tab/>
        <w:t>3rd Place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Harvey Grenfell</w:t>
        <w:tab/>
        <w:tab/>
        <w:t>Full Contact</w:t>
        <w:tab/>
        <w:tab/>
        <w:tab/>
        <w:t>3rd Place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Kyrah Mortimer       </w:t>
        <w:tab/>
        <w:tab/>
        <w:t>Light Contact</w:t>
        <w:tab/>
        <w:tab/>
        <w:tab/>
        <w:t>3rd Place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Also competed in Light Contact</w:t>
      </w:r>
      <w:r>
        <w:rPr>
          <w:rFonts w:cs="Arial"/>
          <w:b/>
          <w:sz w:val="24"/>
          <w:szCs w:val="24"/>
        </w:rPr>
        <w:t xml:space="preserve">;  Mia Woodward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Also competed in Semi Contact;</w:t>
      </w:r>
      <w:r>
        <w:rPr>
          <w:rFonts w:cs="Arial"/>
          <w:b/>
          <w:sz w:val="24"/>
          <w:szCs w:val="24"/>
        </w:rPr>
        <w:t xml:space="preserve">  Mia Woodward and Kyrah Mortimer.</w:t>
      </w:r>
    </w:p>
    <w:p>
      <w:pPr>
        <w:pStyle w:val="Normal"/>
        <w:rPr>
          <w:rFonts w:cs="Calibri"/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>FEBRUARY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AKO BRITISH CHAMPIONSHIPS   ‘NOTTINGHAM’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jay Bacon</w:t>
        <w:tab/>
        <w:t xml:space="preserve"> </w:t>
        <w:tab/>
        <w:tab/>
        <w:t xml:space="preserve">Full Contact </w:t>
        <w:tab/>
        <w:tab/>
        <w:tab/>
        <w:t>Silver Medallist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rad Derbyshire                       </w:t>
        <w:tab/>
        <w:t>Light Contact</w:t>
        <w:tab/>
        <w:tab/>
        <w:tab/>
        <w:t>Bronze Medallist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allie – Jo Talbot </w:t>
        <w:tab/>
        <w:tab/>
        <w:t>Light Contact</w:t>
        <w:tab/>
        <w:tab/>
        <w:tab/>
        <w:t>Bronze Medallist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yrah Mortimer </w:t>
        <w:tab/>
        <w:tab/>
        <w:t>Light Contact</w:t>
        <w:tab/>
        <w:tab/>
        <w:tab/>
        <w:t>Bronze Medallist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Also competed in Light Contact</w:t>
      </w:r>
      <w:r>
        <w:rPr>
          <w:rFonts w:cs="Arial"/>
          <w:b/>
          <w:sz w:val="24"/>
          <w:szCs w:val="24"/>
        </w:rPr>
        <w:t xml:space="preserve">;  Harvey Grenfell and Ben Shaw.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Also competed in Semi Contact;</w:t>
      </w:r>
      <w:r>
        <w:rPr>
          <w:rFonts w:cs="Arial"/>
          <w:b/>
          <w:sz w:val="24"/>
          <w:szCs w:val="24"/>
        </w:rPr>
        <w:t xml:space="preserve">  Harvey Grenfell, Kyrah Mortimer, Brad Derbyshire, Ben Shaw and Hallie – Jo Talbot. 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REVOLUTION  NORTH OF ENGLAND CHAMPIONSHIP’S    ‘WORKSOP’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Shannon Bacon  </w:t>
        <w:tab/>
        <w:tab/>
        <w:t xml:space="preserve">Light Contact </w:t>
        <w:tab/>
        <w:tab/>
        <w:tab/>
        <w:t>1st Place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Hallie – Jo Talbot</w:t>
        <w:tab/>
        <w:tab/>
        <w:t>Light Contact</w:t>
        <w:tab/>
        <w:tab/>
        <w:tab/>
        <w:t>1st Place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Mia Woodward  </w:t>
        <w:tab/>
        <w:tab/>
        <w:t>Light Contact</w:t>
        <w:tab/>
        <w:tab/>
        <w:tab/>
        <w:t>1st Place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Keevi Talbot </w:t>
        <w:tab/>
        <w:tab/>
        <w:tab/>
        <w:t>Light Contact</w:t>
        <w:tab/>
        <w:tab/>
        <w:tab/>
        <w:t>1st Plac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vid Kurpeniks </w:t>
        <w:tab/>
        <w:tab/>
        <w:t xml:space="preserve">Light Contact </w:t>
        <w:tab/>
        <w:tab/>
        <w:tab/>
        <w:t>1st Plac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rad Derbyshire </w:t>
        <w:tab/>
        <w:tab/>
        <w:t xml:space="preserve">Light Contact </w:t>
        <w:tab/>
        <w:tab/>
        <w:tab/>
        <w:t>1st Place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Hallie – Jo Talbot </w:t>
        <w:tab/>
        <w:tab/>
        <w:t>Semi Contact</w:t>
        <w:tab/>
        <w:tab/>
        <w:tab/>
        <w:t>1st Place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Hallie – Jo Talbot* </w:t>
        <w:tab/>
        <w:tab/>
        <w:t>Semi Contact</w:t>
        <w:tab/>
        <w:tab/>
        <w:tab/>
        <w:t>1st Place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Mia Woodward</w:t>
        <w:tab/>
        <w:tab/>
        <w:t>Semi Contact</w:t>
        <w:tab/>
        <w:tab/>
        <w:tab/>
        <w:t>1st Plac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yran Henry – Jones </w:t>
        <w:tab/>
        <w:tab/>
        <w:t xml:space="preserve">Semi Contact </w:t>
        <w:tab/>
        <w:tab/>
        <w:tab/>
        <w:t>1st Place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Keevi Talbot</w:t>
        <w:tab/>
        <w:t xml:space="preserve">  </w:t>
        <w:tab/>
        <w:tab/>
        <w:t>Semi Contact</w:t>
        <w:tab/>
        <w:tab/>
        <w:tab/>
        <w:t>1st Place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James Casey </w:t>
        <w:tab/>
        <w:t xml:space="preserve"> </w:t>
        <w:tab/>
        <w:tab/>
        <w:t xml:space="preserve">Light Contact   </w:t>
        <w:tab/>
        <w:tab/>
        <w:t>2nd Place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yla Mortimer </w:t>
        <w:tab/>
        <w:tab/>
        <w:t>Light Contact</w:t>
        <w:tab/>
        <w:tab/>
        <w:tab/>
        <w:t>2nd Place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Oscar Duggan</w:t>
        <w:tab/>
        <w:tab/>
        <w:t xml:space="preserve">           </w:t>
        <w:tab/>
        <w:t>Light Contact</w:t>
        <w:tab/>
        <w:tab/>
        <w:tab/>
        <w:t>2nd Plac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jay Bacon</w:t>
        <w:tab/>
        <w:tab/>
        <w:tab/>
        <w:t>Light Contact</w:t>
        <w:tab/>
        <w:tab/>
        <w:tab/>
        <w:t>2nd Plac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aiya Henry – Jones</w:t>
        <w:tab/>
        <w:tab/>
        <w:t>Light Contact</w:t>
        <w:tab/>
        <w:tab/>
        <w:tab/>
        <w:t>2nd Plac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lie Heyworth</w:t>
        <w:tab/>
        <w:tab/>
        <w:t>Semi Contact</w:t>
        <w:tab/>
        <w:tab/>
        <w:tab/>
        <w:t>2nd Place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Oscar Duggan     </w:t>
        <w:tab/>
        <w:tab/>
        <w:t>Semi Contact</w:t>
        <w:tab/>
        <w:tab/>
        <w:tab/>
        <w:t>2nd Place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Tejay Bacon              </w:t>
        <w:tab/>
        <w:tab/>
        <w:t>Semi Contact</w:t>
        <w:tab/>
        <w:tab/>
        <w:tab/>
        <w:t xml:space="preserve">2nd Place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idan Parkinson           </w:t>
        <w:tab/>
        <w:t xml:space="preserve">Light Contact </w:t>
        <w:tab/>
        <w:tab/>
        <w:tab/>
        <w:t xml:space="preserve">3rd Place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Kyran Henry – Jones </w:t>
        <w:tab/>
        <w:tab/>
        <w:t xml:space="preserve">Light Contact </w:t>
        <w:tab/>
        <w:tab/>
        <w:tab/>
        <w:t>3rd Plac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va Casey </w:t>
        <w:tab/>
        <w:tab/>
        <w:tab/>
        <w:t xml:space="preserve">Light Contact </w:t>
        <w:tab/>
        <w:tab/>
        <w:tab/>
        <w:t>3rd Place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Ethan Casey   </w:t>
        <w:tab/>
        <w:tab/>
        <w:tab/>
        <w:t>Semi Contact</w:t>
        <w:tab/>
        <w:tab/>
        <w:tab/>
        <w:t>3rd Plac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va Casey </w:t>
        <w:tab/>
        <w:tab/>
        <w:tab/>
        <w:t>Semi Contact</w:t>
        <w:tab/>
        <w:tab/>
        <w:tab/>
        <w:t>3rd Plac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*also fought up a division in semi contact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Also competed in Light Contact</w:t>
      </w:r>
      <w:r>
        <w:rPr>
          <w:rFonts w:cs="Arial"/>
          <w:b/>
          <w:sz w:val="24"/>
          <w:szCs w:val="24"/>
        </w:rPr>
        <w:t>;  Romeo Navaratnam, Maisie Searle and Ben Shaw.</w:t>
      </w:r>
    </w:p>
    <w:p>
      <w:pPr>
        <w:pStyle w:val="Normal"/>
        <w:spacing w:before="0" w:after="200"/>
        <w:jc w:val="both"/>
        <w:rPr/>
      </w:pPr>
      <w:r>
        <w:rPr>
          <w:rFonts w:cs="Arial"/>
          <w:b/>
          <w:sz w:val="24"/>
          <w:szCs w:val="24"/>
        </w:rPr>
        <w:t xml:space="preserve">Also </w:t>
      </w:r>
      <w:r>
        <w:rPr>
          <w:rFonts w:cs="Arial"/>
          <w:b/>
          <w:sz w:val="24"/>
          <w:szCs w:val="24"/>
          <w:u w:val="single"/>
        </w:rPr>
        <w:t>competed in Semi Contact;</w:t>
      </w:r>
      <w:r>
        <w:rPr>
          <w:rFonts w:cs="Arial"/>
          <w:b/>
          <w:sz w:val="24"/>
          <w:szCs w:val="24"/>
        </w:rPr>
        <w:t xml:space="preserve">  Ben Shaw, Maisie Searle and Romeo Navaratna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toon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b w:val="false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6:00:00Z</dcterms:created>
  <dc:creator>Nigel</dc:creator>
  <dc:description/>
  <cp:keywords/>
  <dc:language>en-US</dc:language>
  <cp:lastModifiedBy>Nigel Fagg</cp:lastModifiedBy>
  <cp:lastPrinted>2018-06-16T12:11:00Z</cp:lastPrinted>
  <dcterms:modified xsi:type="dcterms:W3CDTF">2020-03-02T11:12:00Z</dcterms:modified>
  <cp:revision>4</cp:revision>
  <dc:subject/>
  <dc:title>Roll of Honour</dc:title>
</cp:coreProperties>
</file>